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drawing>
          <wp:inline distT="0" distB="0" distL="0" distR="0">
            <wp:extent cx="102044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45355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Липецкая область </w:t>
              <w:tab/>
              <w:t>Усманский муниципальный район</w:t>
            </w:r>
          </w:p>
          <w:p>
            <w:pPr>
              <w:pStyle w:val="Heading2"/>
              <w:tabs>
                <w:tab w:val="clear" w:pos="708"/>
                <w:tab w:val="left" w:pos="1035" w:leader="none"/>
              </w:tabs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 депутатов сельского поселения</w:t>
            </w:r>
          </w:p>
          <w:p>
            <w:pPr>
              <w:pStyle w:val="Heading2"/>
              <w:tabs>
                <w:tab w:val="clear" w:pos="708"/>
                <w:tab w:val="left" w:pos="1035" w:leader="none"/>
              </w:tabs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икольский сельсовет</w:t>
            </w:r>
          </w:p>
          <w:p>
            <w:pPr>
              <w:pStyle w:val="Heading5"/>
              <w:spacing w:before="0" w:after="20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2. 2020 г                       с. Никольское                            №  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О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ельсовет Усм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Липец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Российской Федерации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0 год и на плановый период 2021и 2022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предложение администрации сельского поселения Никольский сельсовет о внесении изменений в бюджет сельского поселения Никольский сельсовет Усманского муниципального района Липецкой области Российской Федерации на 2020 год и на плановый период 2021 и 2022 годов, Совет депутатов  сельского поселения Никольский сельсовет Усманского муниципального района  Липецкой област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И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изменения в бюджет сельского поселения Никольский сельсовет Усманского муниципального района Липецкой области Российской Федерации на 2020 год и на плановый период 2021 и 2022 год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данное решение Совета депутатов главе сельского поселения Никольский сельсовет Усманского муниципального района Липецкой области Российской Федерации для подписания и обнарод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вступает в силу со дня принят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Никольский сельсовет                       О.А.Саблин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188" w:hRule="atLeast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бюджет сельского посел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льский сельсовет Усманского муниципального райо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й области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на 2020год и на плановый период 2021 и 2022 год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ят Советом депута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икольский сельсов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2  декабря 2020 года                                                                                  № 7/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бюджет сельского поселения Никольский сельсовет Усманского муниципального района Липецкой области Российской Федерации на 2020 год и на плановый период 2021 и 2022 годов, утвержденный решением Совета депутатов сельского поселения Никольский сельсовет Усманского муниципального района Липецкой области от 25.12.2019 года № 68/147 с изменениями (от 31.01.2020 года № 70/154; от 28.02.2020 года № 71/155; от 25.03.2020 года № 72/158; от 23.06.2020 года № 76/164; от 21.08.2020 года № 81/170; от 05.10.2020 года № 3/11; от 11.11.2020 года № 5/14)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33"/>
        <w:gridCol w:w="999"/>
        <w:gridCol w:w="820"/>
        <w:gridCol w:w="1142"/>
        <w:gridCol w:w="1218"/>
        <w:gridCol w:w="1517"/>
        <w:gridCol w:w="1340"/>
        <w:gridCol w:w="1340"/>
      </w:tblGrid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я № 1;4;6;8;10;12  изложить в новой реда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икольский сельсовет                                                                       В.И.Васильева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бюджету сельского поселения Николь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ции на 2020 год и на плановый период 2021 и 2022 годов</w:t>
      </w:r>
    </w:p>
    <w:p>
      <w:pPr>
        <w:pStyle w:val="Heading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чень</w:t>
      </w:r>
    </w:p>
    <w:p>
      <w:pPr>
        <w:pStyle w:val="Heading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jc w:val="center"/>
        <w:rPr/>
      </w:pPr>
      <w:r>
        <w:rPr/>
        <w:t>сельского поселения Никольский сельсовет Усманского муниципального района Липецкой области Российской Федерации на 2020 год и на плановый период 2021 и 2022 годов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иколь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1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ному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2 10 0000 150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54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112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576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0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2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5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 0503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 05000 10 0000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бюджету сельского поселения Никольский сельсове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0 год и на плановый период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и 2022 год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 поступлений доходов бюджета сельского поселения Никольски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2020 год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4018"/>
        <w:gridCol w:w="2693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Российской Федерации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2020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8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71 500,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1 01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 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1 0000 1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 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71 8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0 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38 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0 0000 1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7 00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0 0000 1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00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 11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Доходы от использования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  <w:t xml:space="preserve">имущества, находящегося в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государственной и муниципальной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3 700,00</w:t>
            </w:r>
          </w:p>
        </w:tc>
      </w:tr>
      <w:tr>
        <w:trPr>
          <w:trHeight w:val="200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1 05025 10 0000 12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4 000,00</w:t>
            </w:r>
          </w:p>
        </w:tc>
      </w:tr>
      <w:tr>
        <w:trPr>
          <w:trHeight w:val="200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1 05035 10 0000 12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7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536 395,64</w:t>
            </w:r>
          </w:p>
        </w:tc>
      </w:tr>
      <w:tr>
        <w:trPr>
          <w:trHeight w:val="98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914 273,34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64 961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15001 10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1  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473 961,00                                                         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9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 бюджетной системы Российской 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19 912,34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9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 232,22</w:t>
            </w:r>
          </w:p>
        </w:tc>
      </w:tr>
      <w:tr>
        <w:trPr>
          <w:trHeight w:val="19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9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0 876,6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9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03,52</w:t>
            </w:r>
          </w:p>
        </w:tc>
      </w:tr>
      <w:tr>
        <w:trPr>
          <w:trHeight w:val="7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3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00,00</w:t>
            </w:r>
          </w:p>
        </w:tc>
      </w:tr>
      <w:tr>
        <w:trPr>
          <w:trHeight w:val="7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60 1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0 100,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90000 00 0000 151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 0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54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 122,3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 05030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122,3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607 895,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бюджету сельского поселения Никольский сельсове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0 год и на плановый период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и 2022 г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ассигнований бюджета </w:t>
      </w:r>
      <w:r>
        <w:rPr>
          <w:rFonts w:cs="Times New Roman" w:ascii="Times New Roman" w:hAnsi="Times New Roman"/>
          <w:b/>
          <w:iCs/>
          <w:sz w:val="24"/>
          <w:szCs w:val="24"/>
        </w:rPr>
        <w:t>сельского поселения Никольский сельсовет Усман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азделам и подразделам классификации расходов бюджетов Российской Федерации </w:t>
      </w:r>
      <w:r>
        <w:rPr>
          <w:rFonts w:cs="Times New Roman" w:ascii="Times New Roman" w:hAnsi="Times New Roman"/>
          <w:b/>
          <w:iCs/>
          <w:sz w:val="24"/>
          <w:szCs w:val="24"/>
        </w:rPr>
        <w:t>на 2020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891 093,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02 072,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3,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5 856,8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 и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6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803,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80 002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1 402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42 396,31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2 396,31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78 322,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8 322,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бюджету сельского поселения Никольский сельсове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0 год и на плановый период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и 2022 год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СЕЛЬСКОГО ПОСЕЛЕНИЯ   НИКОЛЬСКИЙ СЕЛЬСОВЕТ УСМА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ЕЦКОЙ ОБЛАСТИ РОССИЙСКОЙ ФЕДЕРАЦИИ НА 2020 ГОД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992"/>
        <w:gridCol w:w="851"/>
        <w:gridCol w:w="1417"/>
        <w:gridCol w:w="993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891 093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иколь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891 093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02 072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64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Николь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5 540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 444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 444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2 09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2 09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0 315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 315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сельс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Обеспечение  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 6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 6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 6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роведение выборов в представительные органы местного самоуправления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 6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9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 73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000,00</w:t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зерв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сельсовет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ind w:right="-34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1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зерв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1 40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1 40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«Разработка градостроительной документации о территориальном планировании развития сельского поселения Николь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"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территорий сельских посел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еализация направления расходов основного мероприятия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территорий сельских поселен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«Обеспечение улучшения качества услуг связи на территории сельского поселения Никольский сельсовет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2 32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«Улучшения качества услуг связи на территории сельского поселения Никольский сельсовет Усманского муниципального района Липец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2 32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еализация направления расходов основного мероприятия «Улучшения качества услуг связи на территории сельского поселения Никольский сельсовет Усманского муниципального района Липец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2 32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2 32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42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2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2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2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5 23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 322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 322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9 914,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9 914,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Foote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4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4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78 322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8 322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8 322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оциальной сферы в сельском поселения 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8 322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Реализация мер по развитию сферы культуры и искусства в сельском поселении Николь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8 322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4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8 616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8 616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и модернизация учреждений культурно-досугового типа в сельской местности, включая обеспечение инфраструктуры (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А1 55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8 20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А1 55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8 20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Реализация мер по развитию физической культуры и спорта в сельском поселении Николь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Никольский сельсовет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у сельского поселения Никольский сельсове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0 год и на плановый период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НИКОЛЬС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20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851"/>
        <w:gridCol w:w="1417"/>
        <w:gridCol w:w="993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891 093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иколь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891 093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02 072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64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Николь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5 540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 444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 444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2 09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2 09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0 315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 315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Обеспечение 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 6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 6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 6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роведение выборов в представительные органы местного самоуправления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 6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9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 73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000,00</w:t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сельсовет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ind w:right="-34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1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1 40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1 40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«Разработка градостроительной документации о территориальном планировании развития сельского поселения Николь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"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территорий сельских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еализация направления расходов основного мероприятия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территорий сельских поселен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«Обеспечение улучшения качества услуг связи на территории сельского поселения Никольский сельсовет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2 32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«Улучшения качества услуг связи на территории сельского поселения Никольский сельсовет Усманского муниципального района Липец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2 32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еализация направления расходов основного мероприятия «Улучшения качества услуг связи на территории сельского поселения Никольский сельсовет Усманского муниципального района Липец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2 32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2 32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42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2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2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2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5 23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 322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 322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9 914,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9 914,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Foote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4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4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78 322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8 322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8 322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оциальной сферы в сельском поселения 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8 322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Реализация мер по развитию сферы культуры и искусства в сельском поселении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8 322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4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8 616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8 616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и модернизация учреждений культурно-досугового типа в сельской местности, включая обеспечение инфраструктуры (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А1 55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8 20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А1 55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8 20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Реализация мер по развитию физической культуры и спорта в сельском поселении Николь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Никольский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бюджету сельского посе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ко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0 год и на плановый период 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БЮДЖЕТА СЕЛЬСКОГО ПОСЕЛЕНИЯ НИКОЛЬС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67"/>
        <w:gridCol w:w="1134"/>
        <w:gridCol w:w="851"/>
        <w:gridCol w:w="709"/>
        <w:gridCol w:w="708"/>
        <w:gridCol w:w="15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расхо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 2020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Николь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Николь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638 180,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08" w:firstLine="1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одпрограмма «Повышение эффективности деятельности органов местного самоуправления сельского поселения Никольский сельсовет в 2016-2024 годах"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33 460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33 460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 444,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2 096,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 315,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03,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Никольский сельсовет в 2016-2024 годах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200 996,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5 236,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 322,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9 914,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 1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 1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"Развитие социальной сферы в сельском поселении Никольский сельсовет в 2016-2024 годах"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82 322,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8 322,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8 616,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модернизация учреждений культурно-досугового типа в сельской местности, включая обеспечение инфраструктуры (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838 2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"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работка градостроительной документации о территориальном планировании развития сельского поселения Никольский сельсовет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 08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рриторий сельских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8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зация направления расходов основного мероприятия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рриторий сельских поселен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8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одпрограмма «Обеспечение улучшения качества услуг связи на территории сельского поселения Никольский сельсовет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42 32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Улучшения качества услуг связи на территории сельского поселения Никольский сельсовет Усманского муниципального района Липец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2 32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зация направления расходов основного мероприятия «Улучшения качества услуг связи на территории сельского поселения Никольский сельсовет Усманского муниципального района Липец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2 32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638 180,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52 912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 953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3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е фон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коль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социальное обеспечение и други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непрограммные мероприятия в рамках непрограммных расходов бюджет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 95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естного самоуправления сельского поселения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3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естного самоуправления сельского посел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ные бюджетные ассигн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92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800,00</w:t>
            </w:r>
          </w:p>
        </w:tc>
      </w:tr>
      <w:tr>
        <w:trPr>
          <w:trHeight w:val="16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11 899,83</w:t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40" w:footer="7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5" w:hanging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10" w:leader="none"/>
        <w:tab w:val="right" w:pos="10205" w:leader="none"/>
      </w:tabs>
      <w:spacing w:lineRule="auto" w:line="360" w:before="0" w:after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10" w:leader="none"/>
        <w:tab w:val="right" w:pos="10205" w:leader="none"/>
      </w:tabs>
      <w:spacing w:lineRule="auto" w:line="360" w:before="0" w:after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Style10">
    <w:name w:val="Ниж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sz w:val="44"/>
      <w:szCs w:val="22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i/>
      <w:sz w:val="32"/>
      <w:szCs w:val="32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2"/>
      <w:szCs w:val="22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Знак"/>
    <w:basedOn w:val="Style7"/>
    <w:qFormat/>
    <w:rPr>
      <w:b/>
      <w:bCs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b/>
      <w:bCs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</w:pPr>
    <w:rPr>
      <w:rFonts w:ascii="Times New Roman" w:hAnsi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1:00Z</dcterms:created>
  <dc:creator>www.PHILka.RU</dc:creator>
  <dc:description/>
  <dc:language>en-US</dc:language>
  <cp:lastModifiedBy>Пользователь</cp:lastModifiedBy>
  <cp:lastPrinted>2020-11-12T16:39:00Z</cp:lastPrinted>
  <dcterms:modified xsi:type="dcterms:W3CDTF">2020-12-04T11:41:00Z</dcterms:modified>
  <cp:revision>2</cp:revision>
  <dc:subject/>
  <dc:title/>
</cp:coreProperties>
</file>